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Pendel-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2</w:t>
        <w:tab/>
        <w:t xml:space="preserve">Harzsäulen aus Fiberglas, inkl. Harzfüllung, Durchm. 369 mm, Höhe 1620-165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9000 aus Rotguss, Anschluss 1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dapter fü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ruckschläuche für die interne Verbindung inkl. Messingdoppelnippel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6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28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0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Spülwasserverbrauch</w:t>
        <w:tab/>
        <w:tab/>
        <w:t>521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4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6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5:00Z</dcterms:created>
  <dc:creator>Kurt Rinnerberger</dc:creator>
  <dc:description/>
  <cp:keywords/>
  <dc:language>en-US</dc:language>
  <cp:lastModifiedBy>Mario Mair</cp:lastModifiedBy>
  <cp:lastPrinted>2010-09-03T10:16:00Z</cp:lastPrinted>
  <dcterms:modified xsi:type="dcterms:W3CDTF">2012-08-27T12:04:00Z</dcterms:modified>
  <cp:revision>5</cp:revision>
  <dc:subject/>
  <dc:title>Leistungsverzeichnis:</dc:title>
</cp:coreProperties>
</file>