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406 mm, Höhe 1625-1660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5-Stufen Steuerventil Typ 285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50 mm, Höhe 985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6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42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787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8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9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6:00Z</dcterms:modified>
  <cp:revision>4</cp:revision>
  <dc:subject/>
  <dc:title>Leistungsverzeichnis:</dc:title>
</cp:coreProperties>
</file>