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Pendel-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2</w:t>
        <w:tab/>
        <w:t xml:space="preserve">Harzsäulen aus Fiberglas, inkl. Harzfüllung, Durchm. 552 mm, Höhe 1600-1630 mm. 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>5-Stufen Steuerventil Typ 9500 aus Rotguss, Anschluss 6/4"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ntegrierte elektronische Steuerung mit Reedkontakt-Wasserzähler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dapter für 2. Säule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erbindungsrohr für interne Verbindung zur 2. Säule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530 mm, Höhe 100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6/4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15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25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700 m³/°dH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25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400 Lit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wasserverbrauch</w:t>
        <w:tab/>
        <w:tab/>
        <w:t>1404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19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22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9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Verschneideventil 5/4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Verschneideventile werden bei Anlagen mit größerem Wasserverbrauch eingesetzt und dienen zum Verschnitt von Weichwasser mit Hartwasser. Das   Armaturengehäuse besteht aus Rotguss. </w:t>
      </w:r>
    </w:p>
    <w:p>
      <w:pPr>
        <w:pStyle w:val="Normal"/>
        <w:ind w:left="851" w:right="4139" w:hanging="0"/>
        <w:rPr>
          <w:sz w:val="24"/>
          <w:szCs w:val="24"/>
          <w:lang w:val="de-AT" w:eastAsia="de-AT"/>
        </w:rPr>
      </w:pPr>
      <w:r>
        <w:rPr>
          <w:rFonts w:cs="Arial" w:ascii="Arial" w:hAnsi="Arial"/>
          <w:sz w:val="16"/>
        </w:rPr>
        <w:t>Die Ventile werden in eine Bypassleitung eingebaut und halten die Verschnitthärte unabhängig von Entnahmemenge und Druckschwankungen weitgehend konstant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  <w:szCs w:val="24"/>
          <w:lang w:val="de-AT" w:eastAsia="de-AT"/>
        </w:rPr>
      </w:pPr>
      <w:r>
        <w:rPr>
          <w:sz w:val="16"/>
          <w:szCs w:val="24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8:00Z</dcterms:created>
  <dc:creator>Kurt Rinnerberger</dc:creator>
  <dc:description/>
  <cp:keywords/>
  <dc:language>en-US</dc:language>
  <cp:lastModifiedBy>Mario Mair</cp:lastModifiedBy>
  <cp:lastPrinted>2010-09-03T10:16:00Z</cp:lastPrinted>
  <dcterms:modified xsi:type="dcterms:W3CDTF">2012-08-27T12:04:00Z</dcterms:modified>
  <cp:revision>4</cp:revision>
  <dc:subject/>
  <dc:title>Leistungsverzeichnis:</dc:title>
</cp:coreProperties>
</file>