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 xml:space="preserve">Harzsäule aus Fiberglas, inkl. Harzfüllung, Durchm. 210 mm, Höhe 1122 - 1126 mm.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ehrwegventil aus Noryl Typ 6700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lektronische Steuerung mit verzögerter Regeneration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>automatischer Bypass zur Sicherstellung der Wasserversorgung während der Regeneration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erschneideventil zur Aufhärtung des Weichwassers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470 mm, Höhe 68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1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2,8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28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78 m³/°dH</w:t>
      </w:r>
    </w:p>
    <w:p>
      <w:pPr>
        <w:pStyle w:val="Normal"/>
        <w:ind w:left="851" w:righ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2,8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100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146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135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75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5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Anschlussblock 1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autoSpaceDE w:val="false"/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  <w:t>Die Bypass-Strecke wird als kombinierte Anschlussarmatur für Enthärtungsanlagen mit integrierter Verschneideeinrichtung eingesetzt.</w:t>
      </w:r>
    </w:p>
    <w:p>
      <w:pPr>
        <w:pStyle w:val="Normal"/>
        <w:autoSpaceDE w:val="false"/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  <w:t>Sie besitzt 2 Ventile, mit denen der Zu- und Abfluss des Enthärters abgesperrt werden kann. Die Versorgung mit nicht enthärtetem Wasser kann in dieser Zeit durch das Bypassventil erfolgen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1:00Z</dcterms:created>
  <dc:creator>Kurt Rinnerberger</dc:creator>
  <dc:description/>
  <cp:keywords/>
  <dc:language>en-US</dc:language>
  <cp:lastModifiedBy>Walter Wurnitsch</cp:lastModifiedBy>
  <cp:lastPrinted>2010-09-03T10:16:00Z</cp:lastPrinted>
  <dcterms:modified xsi:type="dcterms:W3CDTF">2012-08-24T09:35:00Z</dcterms:modified>
  <cp:revision>3</cp:revision>
  <dc:subject/>
  <dc:title>Leistungsverzeichnis:</dc:title>
</cp:coreProperties>
</file>