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610 mm, Höhe 1840-1880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5-Stufen Steuerventil Typ 285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790 mm, Höhe 9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12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3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84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30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56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22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6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2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6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7:00Z</dcterms:modified>
  <cp:revision>4</cp:revision>
  <dc:subject/>
  <dc:title>Leistungsverzeichnis:</dc:title>
</cp:coreProperties>
</file>