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rinkwasserenthärtungsanlage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>
          <w:rFonts w:ascii="Lucida Sans Unicode" w:hAnsi="Lucida Sans Unicode" w:cs="Lucida Sans Unicode"/>
          <w:b w:val="false"/>
          <w:b w:val="false"/>
          <w:sz w:val="24"/>
          <w:u w:val="single"/>
        </w:rPr>
      </w:pPr>
      <w:r>
        <w:rPr/>
        <w:t>vollautomatische Trinkwasserenthärtungsanlage elektronisch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u w:val="single"/>
        </w:rPr>
      </w:pPr>
      <w:r>
        <w:rPr>
          <w:rFonts w:cs="Lucida Sans Unicode" w:ascii="Lucida Sans Unicode" w:hAnsi="Lucida Sans Unicode"/>
          <w:b/>
          <w:sz w:val="24"/>
          <w:u w:val="single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tehend aus: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1</w:t>
        <w:tab/>
        <w:t xml:space="preserve">Harzsäule aus Fiberglas, inkl. Harzfüllung, Durchm. 610 mm, Höhe 1840-1880 mm. 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1</w:t>
        <w:tab/>
        <w:t>5-Stufen Steuerventil Typ 2910 aus Rotguss, Anschluss 2"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integrierte elektronische Steuerung mit Reedkontakt-Wasserzähler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automatischer Bypass zur Sicherstellung der Wasserversorgung während </w:t>
        <w:tab/>
        <w:t>der Regeneration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Salzlösebehälter aus Polyäthylen, </w:t>
      </w:r>
    </w:p>
    <w:p>
      <w:pPr>
        <w:pStyle w:val="Normal"/>
        <w:ind w:left="1406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rchm. 790 mm, Höhe 980 mm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icherheitsschwimm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Technische Daten der Anlage:</w:t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Ventil-Anschluss</w:t>
        <w:tab/>
        <w:tab/>
        <w:tab/>
        <w:t>2"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Dauerleistung bei 0 °dH</w:t>
        <w:tab/>
        <w:tab/>
        <w:t>18 m³/h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Harzinhalt</w:t>
        <w:tab/>
        <w:tab/>
        <w:tab/>
        <w:t>300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Kapazität</w:t>
        <w:tab/>
        <w:tab/>
        <w:tab/>
        <w:t>840 m³/°dH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zverbrauch pro Regeneration</w:t>
        <w:tab/>
        <w:t>30 kg Tablettensal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kgröße</w:t>
        <w:tab/>
        <w:tab/>
        <w:tab/>
        <w:t>400 Lit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ülwasserverbrauch</w:t>
        <w:tab/>
        <w:tab/>
        <w:t>1560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idealer Betriebsdruck in bar</w:t>
        <w:tab/>
        <w:t xml:space="preserve">von </w:t>
        <w:tab/>
        <w:t>2 bis 6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lässige Betriebstemperatur</w:t>
        <w:tab/>
        <w:t>4 – 40 °C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elektr. Anschluss</w:t>
        <w:tab/>
        <w:tab/>
        <w:tab/>
        <w:t>230 V/50 H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triebsspannung</w:t>
        <w:tab/>
        <w:tab/>
        <w:t>24 V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>Platzbedarf der Anlage</w:t>
        <w:tab/>
        <w:t>Höhe</w:t>
        <w:tab/>
        <w:t>220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ab/>
        <w:t>Breite</w:t>
        <w:tab/>
        <w:t>160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iefe</w:t>
        <w:tab/>
        <w:t>900 mm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/>
      </w:pPr>
      <w:r>
        <w:rPr/>
        <w:t>Desinfektion mit Chlorproduktion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eine optimale Harzbettdesinfektion,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utomatisch bei jeder Regeneration 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sinfektionseinheit – steril soft 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</w:t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cs="Arial"/>
          <w:sz w:val="16"/>
        </w:rPr>
      </w:pPr>
      <w:r>
        <w:rPr>
          <w:rFonts w:cs="Arial"/>
          <w:sz w:val="16"/>
        </w:rPr>
        <w:tab/>
        <w:t>Verschneideventil 5/4“</w:t>
      </w:r>
    </w:p>
    <w:p>
      <w:pPr>
        <w:pStyle w:val="Normal"/>
        <w:rPr>
          <w:rFonts w:cs="Arial"/>
          <w:sz w:val="16"/>
          <w:lang w:val="de-AT"/>
        </w:rPr>
      </w:pPr>
      <w:r>
        <w:rPr>
          <w:rFonts w:cs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Verschneideventile werden bei Anlagen mit größerem Wasserverbrauch eingesetzt und dienen zum Verschnitt von Weichwasser mit Hartwasser. Das   Armaturengehäuse besteht aus Rotguss. </w:t>
      </w:r>
    </w:p>
    <w:p>
      <w:pPr>
        <w:pStyle w:val="Normal"/>
        <w:ind w:left="851" w:right="4139" w:hanging="0"/>
        <w:rPr>
          <w:sz w:val="24"/>
          <w:szCs w:val="24"/>
          <w:lang w:val="de-AT" w:eastAsia="de-AT"/>
        </w:rPr>
      </w:pPr>
      <w:r>
        <w:rPr>
          <w:rFonts w:cs="Arial" w:ascii="Arial" w:hAnsi="Arial"/>
          <w:sz w:val="16"/>
        </w:rPr>
        <w:t>Die Ventile werden in eine Bypassleitung eingebaut und halten die Verschnitthärte unabhängig von Entnahmemenge und Druckschwankungen weitgehend konstant.</w:t>
      </w:r>
    </w:p>
    <w:p>
      <w:pPr>
        <w:pStyle w:val="TextkrperEinzug3"/>
        <w:tabs>
          <w:tab w:val="clear" w:pos="708"/>
          <w:tab w:val="left" w:pos="4820" w:leader="none"/>
        </w:tabs>
        <w:ind w:left="851" w:right="4110" w:hanging="0"/>
        <w:rPr>
          <w:sz w:val="16"/>
          <w:szCs w:val="24"/>
          <w:lang w:val="de-AT" w:eastAsia="de-AT"/>
        </w:rPr>
      </w:pPr>
      <w:r>
        <w:rPr>
          <w:sz w:val="16"/>
          <w:szCs w:val="24"/>
          <w:lang w:val="de-AT" w:eastAsia="de-AT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>Tablettensal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die Regenerierung des Harzes</w:t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 x 25 kg Einwegsäc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sz w:val="16"/>
        </w:rPr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sz w:val="16"/>
        </w:rPr>
        <w:t>Inbetriebnahme und Bedienereinweis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betriebnahme der bauseits installierten Anlage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Einstellen der Verschneidearmatu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Messen der betriebsrelevanten Paramete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Funktions- und Dichtheitsprüf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Bedienereinweisung vor Or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Kontrollfahrt nach 4-6 Wochen Betriebszei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41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565" w:hanging="0"/>
      <w:jc w:val="both"/>
      <w:outlineLvl w:val="1"/>
    </w:pPr>
    <w:rPr>
      <w:rFonts w:ascii="Arial" w:hAnsi="Arial" w:cs="Arial"/>
      <w:b/>
      <w:sz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 Antiqua" w:hAnsi="Book Antiqua" w:cs="Book Antiqua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Arial" w:hAnsi="Arial" w:cs="Arial"/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851" w:hanging="0"/>
      <w:outlineLvl w:val="5"/>
    </w:pPr>
    <w:rPr>
      <w:rFonts w:ascii="Arial" w:hAnsi="Arial" w:cs="Arial"/>
      <w:b/>
      <w:cap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Book Antiqua" w:hAnsi="Book Antiqua" w:cs="Book Antiqua"/>
      <w:sz w:val="21"/>
    </w:rPr>
  </w:style>
  <w:style w:type="paragraph" w:styleId="Textkrper2">
    <w:name w:val="Textkörper 2"/>
    <w:basedOn w:val="Normal"/>
    <w:qFormat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16"/>
    </w:rPr>
  </w:style>
  <w:style w:type="paragraph" w:styleId="Textkrper3">
    <w:name w:val="Textkörper 3"/>
    <w:basedOn w:val="Normal"/>
    <w:qFormat/>
    <w:pPr>
      <w:overflowPunct w:val="false"/>
      <w:autoSpaceDE w:val="false"/>
      <w:ind w:right="3005" w:hanging="0"/>
      <w:jc w:val="both"/>
      <w:textAlignment w:val="baseline"/>
    </w:pPr>
    <w:rPr>
      <w:rFonts w:ascii="Book Antiqua" w:hAnsi="Book Antiqua" w:cs="Book Antiqua"/>
      <w:sz w:val="16"/>
    </w:rPr>
  </w:style>
  <w:style w:type="paragraph" w:styleId="TextkrperEinzug2">
    <w:name w:val="Textkörper-Einzug 2"/>
    <w:basedOn w:val="Normal"/>
    <w:qFormat/>
    <w:pPr>
      <w:ind w:left="426" w:hanging="0"/>
      <w:jc w:val="both"/>
    </w:pPr>
    <w:rPr>
      <w:rFonts w:ascii="Arial" w:hAnsi="Arial" w:cs="Arial"/>
      <w:lang w:val="de-AT"/>
    </w:rPr>
  </w:style>
  <w:style w:type="paragraph" w:styleId="TextkrperEinzug3">
    <w:name w:val="Textkörper-Einzug 3"/>
    <w:basedOn w:val="Normal"/>
    <w:qFormat/>
    <w:pPr>
      <w:ind w:left="1418" w:hanging="0"/>
    </w:pPr>
    <w:rPr>
      <w:rFonts w:ascii="Arial" w:hAnsi="Arial" w:cs="Arial"/>
      <w:lang w:val="de-AT"/>
    </w:rPr>
  </w:style>
  <w:style w:type="paragraph" w:styleId="Blocktext">
    <w:name w:val="Blocktext"/>
    <w:basedOn w:val="Normal"/>
    <w:qFormat/>
    <w:pPr>
      <w:ind w:left="426" w:right="396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52:00Z</dcterms:created>
  <dc:creator>Kurt Rinnerberger</dc:creator>
  <dc:description/>
  <cp:keywords/>
  <dc:language>en-US</dc:language>
  <cp:lastModifiedBy>Walter Wurnitsch</cp:lastModifiedBy>
  <cp:lastPrinted>2010-09-03T10:16:00Z</cp:lastPrinted>
  <dcterms:modified xsi:type="dcterms:W3CDTF">2012-08-24T09:48:00Z</dcterms:modified>
  <cp:revision>3</cp:revision>
  <dc:subject/>
  <dc:title>Leistungsverzeichnis:</dc:title>
</cp:coreProperties>
</file>