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610 mm, Höhe 1840-188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285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860 mm, Höhe 9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3,8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3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98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3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82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2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0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7:00Z</dcterms:modified>
  <cp:revision>4</cp:revision>
  <dc:subject/>
  <dc:title>Leistungsverzeichnis:</dc:title>
</cp:coreProperties>
</file>