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610 mm, Höhe 1840-1880 mm. 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5-Stufen Steuerventil Typ 2910 aus Rotguss, Anschluss 2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automatischer Bypass zur Sicherstellung der Wasserversorgung während </w:t>
        <w:tab/>
        <w:t>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860 mm, Höhe 98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2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21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35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98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35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4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182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22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6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9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4:00Z</dcterms:created>
  <dc:creator>Kurt Rinnerberger</dc:creator>
  <dc:description/>
  <cp:keywords/>
  <dc:language>en-US</dc:language>
  <cp:lastModifiedBy>Walter Wurnitsch</cp:lastModifiedBy>
  <cp:lastPrinted>2010-09-03T10:16:00Z</cp:lastPrinted>
  <dcterms:modified xsi:type="dcterms:W3CDTF">2012-08-24T09:49:00Z</dcterms:modified>
  <cp:revision>3</cp:revision>
  <dc:subject/>
  <dc:title>Leistungsverzeichnis:</dc:title>
</cp:coreProperties>
</file>