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257 mm, Höhe 1382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470 mm, Höhe 6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4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140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1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26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7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4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38:00Z</dcterms:modified>
  <cp:revision>3</cp:revision>
  <dc:subject/>
  <dc:title>Leistungsverzeichnis:</dc:title>
</cp:coreProperties>
</file>