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Pendel-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2</w:t>
        <w:tab/>
        <w:t xml:space="preserve">Harzsäule aus Fiberglas, inkl. Harzfüllung, Durchm. 257 mm, Höhe 1382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9000 aus Rotguss, Anschluss 1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dapter für 2. Säule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ruckschläuche für die interne Verbindung inkl. Messingdoppelnippel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30 mm, Höhe 100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2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14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2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Spülwasserverbrauch</w:t>
        <w:tab/>
        <w:tab/>
        <w:t>26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55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5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45:00Z</dcterms:modified>
  <cp:revision>3</cp:revision>
  <dc:subject/>
  <dc:title>Leistungsverzeichnis:</dc:title>
</cp:coreProperties>
</file>